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TING SYSTEMS</w:t>
      </w:r>
    </w:p>
    <w:p>
      <w:pPr>
        <w:pStyle w:val="TextBody"/>
        <w:rPr/>
      </w:pPr>
      <w:r>
        <w:rPr/>
        <w:t>An operating system (OS) is a set of programs containing instructions that coordinate all the activities among computer hardware resources. For example, the operating system recognizes input from an input device such as the keyboard, mouse, microphone, or PC camera; coordinates the display of output on the monitor; instructs a printer how and when to print information; and manages data, instructions, and information stored on disk. A computer needs an operating system to work.</w:t>
      </w:r>
    </w:p>
    <w:p>
      <w:pPr>
        <w:pStyle w:val="TextBody"/>
        <w:rPr/>
      </w:pPr>
      <w:r>
        <w:rPr/>
        <w:t xml:space="preserve">Many different operating systems have been developed. Most perform similar functions that include starting the computer, providing a user interface, managing programs, managing memory, scheduling jobs, configuring devices, accessing the Web, monitoring activities, and providing housekeeping services. Some operating systems also allow you to control a network and administer security. </w:t>
      </w:r>
    </w:p>
    <w:p>
      <w:pPr>
        <w:pStyle w:val="TextBody"/>
        <w:rPr/>
      </w:pPr>
      <w:r>
        <w:rPr/>
        <w:t xml:space="preserve">In most cases, the operating system resides on the computer’s hard disk. On smaller handheld computers, the operating system may reside on a ROM chip. </w:t>
      </w:r>
    </w:p>
    <w:p>
      <w:pPr>
        <w:pStyle w:val="TextBody"/>
        <w:rPr/>
      </w:pPr>
      <w:r>
        <w:rPr/>
        <w:t>Different sizes of computers typically use different operating systems. For example, a mainframe computer does not use the same operating system as a desktop computer. Even the same types of computers, such as desktop computers, may not use the same operating system. One personal computer may use Windows and another may use Mac OS. Furthermore, these various operating systems often are not compatible with each other. The operating system that runs on a PC will not run on an Apple computer. In addition, application software that works with one operating system may not work with another.</w:t>
      </w:r>
    </w:p>
    <w:p>
      <w:pPr>
        <w:pStyle w:val="TextBody"/>
        <w:spacing w:before="0" w:after="120"/>
        <w:rPr/>
      </w:pPr>
      <w:r>
        <w:rPr/>
        <w:t>The operating system that a computer uses sometimes is called the software platform, or platform. When you purchase application software, the package identifies the required software platform (operating system). A cross-platform application is one that runs identically on multiple operating systems. Often, these cross-platform applications have multiple versions, each corresponding to a different operating sys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BodyTextFirstIndent2">
    <w:name w:val="Body Text First Indent 2"/>
    <w:basedOn w:val="TextBodyIndent"/>
    <w:qFormat/>
    <w:pPr>
      <w:spacing w:lineRule="auto" w:line="240" w:before="0" w:after="120"/>
      <w:ind w:left="360" w:firstLine="210"/>
    </w:pPr>
    <w:rPr>
      <w:sz w:val="20"/>
      <w:szCs w:val="20"/>
    </w:rPr>
  </w:style>
  <w:style w:type="paragraph" w:styleId="BodyTextFirstIndent">
    <w:name w:val="Body Text First Indent"/>
    <w:basedOn w:val="TextBody"/>
    <w:qFormat/>
    <w:pPr>
      <w:ind w:firstLine="21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42:00Z</dcterms:created>
  <dc:creator>Donna Reneau</dc:creator>
  <dc:description/>
  <dc:language>en-US</dc:language>
  <cp:lastModifiedBy>Misty E Vermaat</cp:lastModifiedBy>
  <dcterms:modified xsi:type="dcterms:W3CDTF">2001-07-31T20:42:00Z</dcterms:modified>
  <cp:revision>2</cp:revision>
  <dc:subject/>
  <dc:title>Donna's Draft</dc:title>
</cp:coreProperties>
</file>